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5169-9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860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7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Ибрагима Раис Оглы, </w:t>
      </w:r>
      <w:r>
        <w:rPr>
          <w:rStyle w:val="CatExternalSystemDefinedgrp2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301022335 от 01.03.2024 г. по делу об административном правонарушении, предусмотренном ч. 2 ст.12.9 Кодекса Российской Федерации об административных правонарушениях, Гасанову И.Р.о. назначено наказание в виде штрафа в размере 500 рублей. В установленный ст.32.2 КоАП РФ срок Гасанов И.Р.о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анов И.Р.о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асанова И.Р.о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санова И.Р.о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ХМ 596795, предусмотренном ч.1 ст.20.25 Кодекса Российской Федерации об административных правонарушениях, составленного в отношении Гасанова И.Р.о.; Постановлением № 18810586240301022335 от 01.03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санов И.Р.о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санова И.Р.о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асанову И.Р.о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асанова И.Р.о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асанову И.Р.о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Ибрагима Раис Оглы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860242016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